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Kristi Burnett</w:t>
        <w:tab/>
        <w:tab/>
        <w:tab/>
        <w:tab/>
        <w:tab/>
        <w:t>Bret Garrett</w:t>
        <w:tab/>
        <w:tab/>
        <w:tab/>
        <w:tab/>
        <w:tab/>
        <w:t>Brandon Darrow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and Jaime Fox.  The following were also present:  Inge Heijligers, Gary Billingsley, Asheley Birchfield, Emma Hudson, Brandon McClure, Ron Davis, Leann Bryant, Cherrie Bessonett, Ashley Hayden, Marcy Hayden, Callie Glover, and Leon Heijlig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3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Lewis Russell and seconded by Brandon Darrow to approve the minutes of the March 23, 2015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Bret Garrett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Materials List:</w:t>
      </w:r>
    </w:p>
    <w:p>
      <w:pPr>
        <w:pStyle w:val="Normal"/>
        <w:rPr/>
      </w:pPr>
      <w:r>
        <w:rPr/>
        <w:t>A motion was made by Brian Lennon and seconded by Doug Hall to accept the 2015-2016 Instructional Material list provided by the Stat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s County Personal Vehicle Tax:</w:t>
      </w:r>
    </w:p>
    <w:p>
      <w:pPr>
        <w:pStyle w:val="Normal"/>
        <w:rPr/>
      </w:pPr>
      <w:r>
        <w:rPr/>
        <w:t>A motion was made by Brian Lennon and seconded by Bret Garrett to NOT tax personal vehicles in Rains County until further notic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building update:</w:t>
      </w:r>
    </w:p>
    <w:p>
      <w:pPr>
        <w:pStyle w:val="Normal"/>
        <w:rPr/>
      </w:pPr>
      <w:r>
        <w:rPr/>
        <w:t>Mr. Johnson advised the Board that he would be meeting with a finance lady from Region 8 and with Gallagher Construction and if needed, there could be a calle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 Vacancy on Rains County Appraisal District Board:</w:t>
      </w:r>
    </w:p>
    <w:p>
      <w:pPr>
        <w:pStyle w:val="Normal"/>
        <w:rPr/>
      </w:pPr>
      <w:r>
        <w:rPr/>
        <w:t>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of Depository Contract:</w:t>
      </w:r>
    </w:p>
    <w:p>
      <w:pPr>
        <w:pStyle w:val="Normal"/>
        <w:rPr/>
      </w:pPr>
      <w:r>
        <w:rPr/>
        <w:t>A motion was made by Brandon Darrow and seconded by Kristi Burnett to extend the depository contract with Alliance Bank for an additional two year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 Stock Show Fee:</w:t>
      </w:r>
    </w:p>
    <w:p>
      <w:pPr>
        <w:pStyle w:val="Normal"/>
        <w:rPr/>
      </w:pPr>
      <w:r>
        <w:rPr/>
        <w:t>Lewis Russell expressed concern about the FFA charging a fee for their stock show as it had not been done in the past.  Mr. McClure stated that it was a decision made by the FFA officers to help offset the cost of the awards given at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 County Elections in the New Gym:</w:t>
      </w:r>
    </w:p>
    <w:p>
      <w:pPr>
        <w:pStyle w:val="Normal"/>
        <w:rPr/>
      </w:pPr>
      <w:r>
        <w:rPr/>
        <w:t>A request had been made by Hopkins County to allow elections in the new gym so the number of precincts could be reduced.  The County was applying for a grant to go to electronic voting only.  The County had stated they would provide a security officer when elections were held.  A motion was made by Bret Garrett and seconded by Brandon Darrow to allow the voting in the gy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s:</w:t>
      </w:r>
    </w:p>
    <w:p>
      <w:pPr>
        <w:pStyle w:val="Normal"/>
        <w:rPr/>
      </w:pPr>
      <w:r>
        <w:rPr/>
        <w:t xml:space="preserve">Mr. Johnson advised the Board that Connie Briggs and Robin Kirby had submitted their resignations to retire at the end of the current school year.  Yan Heijligers also resigned to accept a job in Prince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35 p.m. the Board entered into executive session to discuss the nominee for High School principal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7:44 p. m. the Board returned to open session.  A motion was made by Brian Lennon and seconded by Bret Garrett to employ Gary Billingsley on a one year (226 days) probationary contract for High School principal at $54,500 for the 2015-2016 school year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that a student wanted to purchase the old Toyota PU that had been donated several years ago.</w:t>
      </w:r>
    </w:p>
    <w:p>
      <w:pPr>
        <w:pStyle w:val="Normal"/>
        <w:rPr/>
      </w:pPr>
      <w:r>
        <w:rPr/>
        <w:t xml:space="preserve">Mr. Johnson handed out a list of upcoming Board trainings if anyone was interes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s. Irby reported a secondary enrollment of 118 and upcoming events.   </w:t>
      </w:r>
    </w:p>
    <w:p>
      <w:pPr>
        <w:pStyle w:val="Normal"/>
        <w:rPr/>
      </w:pPr>
      <w:r>
        <w:rPr/>
        <w:t>Ms. Fox had provided a report of an elementary enrollment of 137 and up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concerns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56 p.m. a motion was made by Brandon Darrow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8:00Z</dcterms:created>
  <dc:creator>New User</dc:creator>
  <dc:description/>
  <dc:language>en-US</dc:language>
  <cp:lastModifiedBy>sjohnson</cp:lastModifiedBy>
  <cp:lastPrinted>2015-04-02T14:41:00Z</cp:lastPrinted>
  <dcterms:modified xsi:type="dcterms:W3CDTF">2015-05-13T15:41:00Z</dcterms:modified>
  <cp:revision>3</cp:revision>
  <dc:subject/>
  <dc:title>Miller Grove School Board</dc:title>
</cp:coreProperties>
</file>